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1099 </w:t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11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İmar ve Şehircilik Dairesi Başkanlığı’nın 04/11/2015 tarih ve 54882412-301.05.03-1975-406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rman Genel Müdürlüğü Mersin Orman Bölge Müdürlüğü Makine ve İkmal Şube Müdürlüğü'nün 23/10/2015 tarih ve 35457061-756.99/2295010 sayılı yazıları doğrultusunda hazırlanan, Mersin İli, Akdeniz İlçesi, Nusratiye Mahallesi, Karabucak Mevkii, 58 pafta, 289 ada, 51 numaralı parsel ile 3 Ocak Mahallesi, 509 ada, 117-118-138 numaralı parsellere ilişkin 1/5000 ölçekli nazım imar planı ve 1/1000 ölçekli uygulama imar planı tadilatı ile ilgili teklifin gündeme alınarak, </w:t>
      </w:r>
      <w:r>
        <w:rPr>
          <w:b/>
          <w:bCs/>
          <w:sz w:val="24"/>
          <w:szCs w:val="24"/>
        </w:rPr>
        <w:t>İmar ve Bayındırlık 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atLeast" w:line="240" w:before="300" w:after="300"/>
      <w:ind w:hanging="300"/>
    </w:pPr>
    <w:rPr>
      <w:rFonts w:eastAsia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Ege</cp:lastModifiedBy>
  <cp:lastPrinted>2015-10-12T16:32:00Z</cp:lastPrinted>
  <dcterms:modified xsi:type="dcterms:W3CDTF">2015-11-05T08:54:00Z</dcterms:modified>
  <cp:revision>48</cp:revision>
  <dc:subject/>
  <dc:title/>
</cp:coreProperties>
</file>